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анельное ограждение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9"/>
        <w:gridCol w:w="297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змер (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Цена (руб)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Панельное ограждение из оцинкованной сетки  в ПП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/50*3м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репление паук с саморез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>1200*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85</w:t>
            </w:r>
          </w:p>
        </w:tc>
      </w:tr>
      <w:tr>
        <w:trPr>
          <w:trHeight w:val="32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>1560*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highlight w:val="yellow"/>
              </w:rPr>
              <w:t>1890</w:t>
            </w:r>
          </w:p>
        </w:tc>
      </w:tr>
      <w:tr>
        <w:trPr>
          <w:trHeight w:val="49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>1860*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highlight w:val="yellow"/>
              </w:rPr>
              <w:t>2135</w:t>
            </w:r>
          </w:p>
        </w:tc>
      </w:tr>
      <w:tr>
        <w:trPr>
          <w:trHeight w:val="49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>2050*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95</w:t>
            </w:r>
          </w:p>
        </w:tc>
      </w:tr>
      <w:tr>
        <w:trPr>
          <w:trHeight w:val="127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0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Панельное ограждение из оцинкованной сетки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Лепсе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/50*3мм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репление паук с саморез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>1200*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5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>1560*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highlight w:val="yellow"/>
              </w:rPr>
              <w:t>142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>1860*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highlight w:val="yellow"/>
              </w:rPr>
              <w:t>162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>2050*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55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5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3.03.2024г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14:00Z</dcterms:created>
  <dc:creator>Рокот</dc:creator>
  <dc:description/>
  <cp:keywords/>
  <dc:language>en-US</dc:language>
  <cp:lastModifiedBy>Пользователь</cp:lastModifiedBy>
  <cp:lastPrinted>2024-03-13T17:35:00Z</cp:lastPrinted>
  <dcterms:modified xsi:type="dcterms:W3CDTF">2024-03-26T12:09:00Z</dcterms:modified>
  <cp:revision>11</cp:revision>
  <dc:subject/>
  <dc:title>Панели для забора</dc:title>
</cp:coreProperties>
</file>